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pl-PL"/>
        </w:rPr>
        <w:t>KARTA UCZESTNICTW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sz w:val="28"/>
          <w:szCs w:val="28"/>
          <w:lang w:val="pl-PL"/>
        </w:rPr>
        <w:t>II Konferencja Technologie Eksploracji i Reprezentacji Wied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br/>
        <w:t>5-9 wrze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nia 2007</w:t>
        <w:br/>
        <w:t>Ho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ny Mejer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Im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i nazwisko (z tytu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em naukowym)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Instytucj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dre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de-DE"/>
        </w:rPr>
        <w:t>Telefon: ................................................    E-mail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g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szam referat:  Tak/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Tytu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referatu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spó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utorz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Potrzebne 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rodki audiowizualne (rzutnik multimedialny, rzutnik do folii i slajdów, inne): 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Udzi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w wycieczce do Wilna:  Tak/N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Uwagi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ata: 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/>
        </w:rPr>
        <w:t>Informujemy równocze</w:t>
      </w:r>
      <w:r>
        <w:rPr>
          <w:color w:val="auto"/>
          <w:sz w:val="20"/>
          <w:szCs w:val="20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/>
        </w:rPr>
        <w:t xml:space="preserve">nie, </w:t>
      </w:r>
      <w:r>
        <w:rPr>
          <w:color w:val="auto"/>
          <w:sz w:val="20"/>
          <w:szCs w:val="20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/>
        </w:rPr>
        <w:t>e Pani/Pana dane osobowe zgodnie z ustaw</w:t>
      </w:r>
      <w:r>
        <w:rPr>
          <w:color w:val="auto"/>
          <w:sz w:val="20"/>
          <w:szCs w:val="20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/>
        </w:rPr>
        <w:t xml:space="preserve"> z dnia 29.08.97 r. o ochronie danych osobowych zostan</w:t>
      </w:r>
      <w:r>
        <w:rPr>
          <w:color w:val="auto"/>
          <w:sz w:val="20"/>
          <w:szCs w:val="20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/>
        </w:rPr>
        <w:t xml:space="preserve"> wykorzystane wy</w:t>
      </w:r>
      <w:r>
        <w:rPr>
          <w:color w:val="auto"/>
          <w:sz w:val="20"/>
          <w:szCs w:val="20"/>
          <w:lang w:val="pl-PL"/>
        </w:rPr>
        <w:t>ł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/>
        </w:rPr>
        <w:t>cznie zgodnie z przeznaczeniem, dla którego zosta</w:t>
      </w:r>
      <w:r>
        <w:rPr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/>
        </w:rPr>
        <w:t>y udost</w:t>
      </w:r>
      <w:r>
        <w:rPr>
          <w:color w:val="auto"/>
          <w:sz w:val="20"/>
          <w:szCs w:val="20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/>
        </w:rPr>
        <w:t>pnion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42:00Z</dcterms:created>
  <dc:creator/>
  <dc:description/>
  <dc:language>en-US</dc:language>
  <cp:lastModifiedBy>Rafał</cp:lastModifiedBy>
  <cp:lastPrinted>2113-01-01T00:00:00Z</cp:lastPrinted>
  <dcterms:modified xsi:type="dcterms:W3CDTF">2006-12-17T19:30:00Z</dcterms:modified>
  <cp:revision>5</cp:revision>
  <dc:subject/>
  <dc:title/>
</cp:coreProperties>
</file>